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родно Читалище “Отец Паисий -1925” -  с. Козица, общ.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периода януари-декември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ind w:left="90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ната библиотека разполага с  5 000 тома литература. През 2022 г. е направена пълна инвентаризац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/ Организационна дейно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 – 5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щатния персонал –0,5 б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0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дени помещения под наем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/ Техническа б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  площ – м2 : 300 м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 – брой: - 1 бр. /голям театрален салон/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 б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бинети - брой: 1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аден фонд (вид, състояние): сградата се нуждае от ремонт. Извършен е частичен ремонт на външните стълбища на сградата и на покр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/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22 г. бе създаден Клуб на жената. Проведоха се две празнични срещи – по повод 8-ми март – Международния ден на жената и Първа пр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</w:t>
      </w:r>
    </w:p>
    <w:p>
      <w:pPr>
        <w:pStyle w:val="Normal"/>
        <w:jc w:val="both"/>
        <w:rPr/>
      </w:pPr>
      <w:r>
        <w:rPr>
          <w:sz w:val="28"/>
          <w:szCs w:val="28"/>
        </w:rPr>
        <w:t>- от държавния бюд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2022 г. – 382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заплата и осигуровки – 2349.28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банкови такси –               250.00 лв. </w:t>
      </w:r>
    </w:p>
    <w:p>
      <w:pPr>
        <w:pStyle w:val="Normal"/>
        <w:jc w:val="both"/>
        <w:rPr/>
      </w:pPr>
      <w:r>
        <w:rPr>
          <w:sz w:val="28"/>
          <w:szCs w:val="28"/>
        </w:rPr>
        <w:t>- за ел. енергия –                    176.1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ност -                                7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оводни услуги          15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о разходи:          2995.28 лв.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ност към 31.12.2022 г. –  2143.16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ът е приет на заседание на Читалищното настоятелство и Проверителна комисия на  24.03.2023 г.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Председател НЧ „Отец Паисий - 1925“ –</w:t>
      </w:r>
    </w:p>
    <w:p>
      <w:pPr>
        <w:pStyle w:val="Normal"/>
        <w:ind w:left="2484" w:firstLine="34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бибе Хасанова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6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3-03-28T06:08:00Z</dcterms:modified>
  <cp:revision>11</cp:revision>
  <dc:subject/>
  <dc:title>Народно Читалище “Съзнание”</dc:title>
</cp:coreProperties>
</file>